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Regionali UISP 2013-2014 – Rag.Jun.Ass. Prima tap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provvisoria senza i tempi accredita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4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PROTTI LEONARDO          : 00 : POLISPORTIVA MASI        :  2'1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RELLA FEDERICO         : 00 : MOLINELLA NUOTO          :  2'1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INARI LORENZO            : 00 : EQUIPE SPORTIVA          :  2'1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AGNOLI DANIELE          : 00 : ARCOVEGGIO DLF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I' MATTIA              : 00 : CENTRO NUOTO PERSICETO   :  2'2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NELLI MATTEO             : 00 : UNINUOTO                 :  2'2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GGIARI MATTEO           : 00 : EQUIPE SPORTIVA          :  2'2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EUZZI ALESSANDRO        : 00 : SPORT 2000 PIANORO       :  2'2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VELLARI SIMONE          : 00 : ACQUA TIME CENTO         :  2'2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LERICO FRANCESCO         : 00 : ARCOVEGGIO DLF           :  2'28"45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FAVA NICOLAS               : 00 : ALDEBARAN CATTOLICA NUOTO:  2'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NEVALI CARLO            : 00 : ARCOVEGGIO DLF           :  2'3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LLANI FABIO              : 00 : NC UISP DARSENA          :  2'4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UNINUOTO                 :  2'1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DORNI CRISTIANA           : 00 : PODIUM NUOTO             :  2'2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NZI MICOL                : 01 : PODIUM NUOTO             :  2'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CELLI MARTINA         : 01 : PODIUM NUOTO             :  2'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JESSICA             : 00 : ACQUA TIME CENTO         :  2'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I GINEVRA            : 01 : RINASCITA TEAM ROMAGNA   :  2'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GAIA              : 00 : EQUIPE SPORTIVA          :  2'3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VIA VITTORIA             : 01 : EQUIPE SPORTIVA          :  2'34"23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COCCHI MARTINA             : 01 : ALDEBARAN CATTOLICA NUOTO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MIROLI FRANCESCA        : 00 : EQUIPE SPORTIVA          :  2'4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GI GIULIA               : 00 : SPORT 2000 PIANORO       :  2'4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ETI MARTINA              : 00 : POLISPORTIVA MASI        :  2'4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CCHI MARTINA          : 01 : EQUIPE SPORTIVA          :  2'5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OTTI ANDREA              : 99 : PODIUM NUOTO             :  2'0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UCCO NICCOLO'            : 98 : UNINUOTO                 :  2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SETTI BEN               : 99 : UNINUOTO                 :  2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SAMUEL           : 99 : PODIUM NUOTO             :  2'0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IO                : 99 : POLISPORTIVA MASI        :  2'1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ZZOLI MATTEO             : 99 : UNINUOTO                 :  2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ETTI FEDERICO          : 99 : SPORT 2000 PIANORO       :  2'2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RDINI MATTIA          : 99 : DEKA NUOTO LUGO          :  2'2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RANI LORENZO              : 99 : NUOTO CENTER FORLI'      :  2'3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GNINI LORENZO            : 99 : POLISPORTIVA MASI        :  2'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SAGNA MICHELE            : 99 : SPORT 2000 PIANORO       :  2'3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AZZA SAMUELE             : 98 : PODIUM NUOTO             :  2'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GANTI RICCARDO          : 99 : PODIUM NUOTO             :  2'5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NFERRARI ELEONORA       : 98 : UNINUOTO                 :  2'2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TTONARO MARGHERITA       : 99 : NUOTO CENTER FORLI'      :  2'2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ZZI GIULIA              : 98 : MOLINELLA NUOTO          :  2'2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BRELLI SOFIA            : 99 : PODIUM NUOTO             :  2'2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ACCHI MARTINA            : 99 : SPORT 2000 PIANORO       :  2'2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OZZI MARTINA            : 99 : PENTAMODENA NUOTO        :  2'2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ATI FEDERICA            : 98 : RINASCITA TEAM ROMAGNA   :  2'2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DIGNANI ANNA             : 99 : SPORT 2000 PIANORO       :  2'30"12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FABBRI ALICE               : 99 : ALDEBARAN CATTOLICA NUOTO:  2'3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PALINI ALESSIA           : 98 : PODIUM NUOTO             :  2'4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 BONO CARLOTTA          : 98 : PODIUM NUOTO             :  2'4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LLIZZONI ANNA            : 99 : PODIUM NUOTO             :  2'4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LDI LUCA               : 96 : ACQUA TIME CENTO         :  2'0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LUCA                 : 97 : UNINUOTO                 :  2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ZZINI ALEX             : 96 : NUOTO CENTER FORLI'      :  2'1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ZZANI FEDERICO           : 97 : PODIUM NUOTO             :  2'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CARLI GIACOMO           : 97 : PODIUM NUOTO             :  2'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SOLATI LUCA             : 96 : PODIUM NUOTO             :  2'4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ALICE              : 97 : UNINUOTO                 :  2'1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SI GIORGIA              : 96 : RINASCITA TEAM ROMAGNA   :  2'1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SUSANNA             : 96 : UNINUOTO                 :  2'1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GGIARI SARA             : 97 : UNINUOTO                 :  2'2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ONI MANUELA            : 97 : UNINUOTO                 :  2'2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ARO MARTINA             : 96 : RINASCITA TEAM ROMAGNA   :  2'3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MBRA              : 97 : ARCOVEGGIO DLF           :  2'4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ARCOVEGGIO DLF           :  1'5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ANDREA             : 92 : POLISPORTIVA MASI        :  2'0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GHI MARCO                : 95 : RINASCITA TEAM ROMAGNA   :  2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ZZI ANDREA               : 95 : CSI SASSO MARCONI        :  2'2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 BONO FRANCESCO         : 95 : PODIUM NUOTO             :  2'3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ENTRO NUOTO PERSICETO   :    2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SARANO ANDREA            : 00 : POLISPORTIVA MASI        :    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ARDI OMAR               : 00 : GELSO TEAM               :    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LLI RICCARDO           : 00 : MOLINELLA NUOTO          :    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LZANI MANUEL             : 00 : DELTA NUOTO UISP MIRANDOL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VIGLIA SIMONE            : 00 : ARCOVEGGIO DLF           :    3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VINI FABIO              : 00 : NC UISP DARSENA          :    3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AFA RAFFAELE             : 00 : PODIUM NUOTO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I GABRIELE             : 00 : CENTRO NUOTO PERSICETO   :    3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QUINO MICHELE           : 00 : NC UISP DARSENA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IOLI FILIPPO            : 00 : DELTA NUOTO UISP MIRANDOL:    4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MOLINELLA NUOTO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I CHIARA                : 00 : ACQUA TIME CENTO         :    3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SI BEATRICE              : 01 : CENTRO NUOTO PERSICETO   :    3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ANESSA             : 01 : NUOTO CENTER FORLI'      :    3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NICOLE              : 00 : ACQUA TIME CENTO         :    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OCADELLO DARIA           : 01 : ARCOVEGGIO DLF           :    3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AFULLI RUTH            : 00 : ACQUA TIME CENTO         :    3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NI GLORIA              : 01 : EQUIPE SPORTIVA          :    3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MARIA LUCE            : 01 : ARCOVEGGIO DLF           :    3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TOFORI LETIZIA         : 00 : EQUIPE SPORTIVA          :    40"01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LAZE GIOEN                 : 01 : ALDEBARAN CATTOLICA NUOTO:    4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GLIORI BRUNO             : 98 : MOLINELLA NUOTO          :    2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MOLINELLA NUOTO          :    28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ANDREINI LUCA              : 99 : ALDEBARAN CATTOLICA NUOTO:    3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BLASIO ANDREA           : 99 : PODIUM NUOTO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DERICI ANDREA            : 98 : NUOTO SPRINT BORGO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DIZZONI NICOLAS          : 98 : ACQUA TIME CENTO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A NICOLO'             : 99 : PODIUM NUOTO             :    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NTANA KEVIN              : 99 : NUOTO CENTER FORLI'      :    3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NTINI MATTIA           : 99 : NUOTO SPRINT BORGO       :    3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SELLI LORENZO           : 99 : UISP RAVENNA             :    3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AGLIA LUCA              : 99 : DELTA NUOTO UISP MIRANDOL:    3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ANI ALESSANDRO         : 99 : EQUIPE SPORTIVA          :    4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 CECILIA               : 99 : MOLINELLA NUOTO          :    3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ZZARDI SOFIA            : 98 : CENTRO NUOTO PERSICETO   :    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CCI ALICE                : 99 : NUOTO CENTER FORLI'      :    3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INA ELISABETTA         : 99 : ACQUA TIME CENTO         :    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MARGHERITA         : 99 : NUOTO CENTER FORLI'      :    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TILINI NICOLE           : 99 : NUOTO CENTER FORLI'      :    3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VENNI MATILDE            : 98 : UISP RAVENNA             :    4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ALLERI ANDREA           : 97 : RINASCITA TEAM ROMAGNA   :    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RAGHETTI DAVIDE           : 96 : RINASCITA TEAM ROMAGNA   :    2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NTONIO              : 97 : CENTRO NUOTO PERSICETO   :    2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ICCHI GIORGIO           : 97 : ACQUA TIME CENTO     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ERLOTIN MATTEO            : 97 : RINASCITA TEAM ROMAGNA   :    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ISSIMA FEDERICO        : 97 : ACQUA TIME CENTO         :    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ETTI RICCARDO          : 96 : ARCOVEGGIO DLF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EI MARCO              : 96 : NUOTO CENTER FORLI'      :    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FREDINI MASSIMILIANO    : 96 : EQUIPE SPORTIVA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RCELLOTTI GIACOMO        : 96 : UISP RAVENNA             :    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LIPPERI JACOPO           : 96 : UISP RAVENNA             :    3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MATTI GIULIA             : 92 : NUOTO CENTER FORLI'      :    3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SONE SONIA              : 97 : ARCOVEGGIO DLF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KORYATINA VALENTYNA       : 95 : DEKA NUOTO LUGO       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ETTI BEATRICE          : 96 : PENTAMODENA NUOTO        :    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TALI LAURA               : 93 : NUOTO SPRINT BORGO       :    3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ESI GIULIA              : 96 : ARCOVEGGIO DLF           :    3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PRATI ALESSIA           : 94 : NUOTO CENTER FORLI'      :    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GLORIA               : 96 : NUOTO CENTER FORLI'      :    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NDOLFI ILARIA            : 93 : POLISPORTIVA MASI        :    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NI MICHELA            : 97 : NUOTO CENTER FORLI'      :    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CALOSSI NOEMI            : 95 : PODIUM NUOTO             :    3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DI ARIANNA               : 96 : ACQUA TIME CENTO         :    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 VECCHIA MONICA          : 97 : POLISPORTIVA MASI        :    3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INI SARA                : 97 : EQUIPE SPORTIVA          :    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ESTINI ELEONORA         : 95 : POLISPORTIVA MASI        :    3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TOLINI MARTINA          : 97 : UISP RAVENNA             :    3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OBU ELENA                : 97 : RINASCITA TEAM ROMAGNA   :    3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GRANDIS SILVIA          : 97 : UISP RAVENNA             :    3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RICCARDO           : 90 : RINASCITA TEAM ROMAGNA   :    2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TORELLI FERDINANDO      : 92 : ARCOVEGGIO DLF           :    2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NESTRINI SIMONE          : 92 : ARCOVEGGIO DLF           :    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IVAN                 : 94 : ARCOVEGGIO DLF           :    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ERSI FRANCESCO           : 95 : ARCOVEGGIO DLF           :    3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ALESSIO              : 92 : ARCOVEGGIO DLF           :    3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TALONE RICCARDO         : 93 : POLISPORTIVA MASI        :    3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CCHI MARCO               : 95 : CENTRO NUOTO PERSICETO  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  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ICHELLI GIANMARIA       : 00 : EQUIPE SPORTIVA        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I MATTEO               : 00 : ARCOVEGGIO DLF 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RA GABRIELE             : 00 : EQUIPE SPORTIVA          :    4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ONI MATTEO              : 00 : GELSO TEAM               :    4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URA PIETRO             : 00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IRGINIA            : 01 : NUOTO CENTER FORLI'      :    3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NGUANTI ALICE            : 00 : POLISPORTIVA MASI        :    3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VI SELVAGGIA             : 00 : ARCOVEGGIO DLF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DDA GIULIA               : 00 : NUOTO SPRINT BORGO       :    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ZANTI ELENA             : 00 : NUOTO CENTER FORLI'      :    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BRI ILARIA               : 01 : POLISPORTIVA MASI        :    3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I ALICE                : 01 : CENTRO NUOTO PERSICETO   :    3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ZI CARLOTTA             : 00 : SPORT 2000 PIANORO       :    3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EONE K. MARTINA         : 00 : NC UISP DARSENA          :    3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UZZI BLANCA             : 00 : ACQUA TIME CENTO         :    3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ASINI GIULIA            : 00 : NUOTO CENTER FORLI'      :    4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HI MARTINA             : 00 : CENTRO NUOTO PERSICETO   :    4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ETTI ALESSANDRA        : 01 : GELSO TEAM               :    4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LOTTI LAURA              : 01 : CENTRO NUOTO PERSICETO   :    41"59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LAZE GIOEN                 : 01 : ALDEBARAN CATTOLICA NUOTO:    4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HI AGNESE             : 00 : GELSO TEAM               :    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ILANDA CLARA             : 00 : NUOTO CENTER FORLI'      :    4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GIACOMO GIORGIA         : 01 : ACQUA TIME CENTO         :    4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NI ANNA                 : 01 : GELSO TEAM  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TTI ELEONORA             : 01 : DELTA NUOTO UISP MIRANDOL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ATI BETRICE             : 00 : UISP RAVENNA             :    4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MMARCHI ELISA            : 01 : UISP RAVENNA             :    5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I MARCO                 : 98 : EQUIPE SPORTIVA          :    3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 LUCA              : 98 : NUOTO CENTER FORLI'      :    3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OISI DAMIANO             : 99 : MOLINELLA NUOTO          :    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LORENZO         : 99 : PODIUM NUOTO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IANI MATTEO             : 99 : CSI SASSO MARCONI        :    3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UCCI ALBERTO           : 99 : POLISPORTIVA MASI        :    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LEONE MATTEO          : 99 : RINASCITA TEAM ROMAGNA   :    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NDINI ALESSANDRO         : 99 : CSI SASSO MARCONI        :    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VICINI JACOPO           : 99 : EQUIPE SPORTIVA          :    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AGLIA LUCA              : 99 : DELTA NUOTO UISP MIRANDOL:    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LONI CARLO              : 99 : DELTA NUOTO UISP MIRANDOL:    3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LASCA GIULIA             : 98 : CENTRO NUOTO PERSICETO   :    3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IELLO BENEDETTA         : 99 : NUOTO SPRINT BORGO       :    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FRANCESCA          : 99 : MOLINELLA NUOTO          :    3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INI ELENA             : 98 : ACQUA TIME CENTO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PUORTO ASIA             : 99 : PODIUM NUOTO             :    3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CORSI MARIKA             : 99 : ACQUA TIME CENTO         :    3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DRIOLI ATHENA           : 98 : ACQUA TIME CENTO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SSO SILVESTRO MARTINA   : 98 : ACQUA TIME CENTO         :    4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NANI FRANCESCA          : 98 : UISP RAVENNA             :    4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DARA AUGUSTO            : 97 : RINASCITA TEAM ROMAGNA   :    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NI SIMONE           : 97 : NUOTO SPRINT BORGO       :    3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NZI GIORGIO              : 96 : POLISPORTIVA MASI        :    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LGHESU TOMMASO           : 96 : ACQUA TIME CENTO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ININI EFREM            : 97 : ARCOVEGGIO DLF           :    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OTTI FEDERICO            : 96 : UNINUOTO                 :    3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ONGHI MICHELE            : 97 : ARCOVEGGIO DLF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ALICE              : 97 : UNINUOTO   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CIO ALICE               : 95 : ACQUA TIME CENTO         :    3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CATERINA           : 97 : ACQUA TIME CENTO         :    3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AURENTIS FABIANA       : 97 : ACQUA TIME CENTO         :    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GNI SARA              : 97 : ACQUA TIME CENTO         :    3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GGI LINDA                : 95 : NUOTO SPRINT BORGO       :    3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OBU ELENA                : 97 : RINASCITA TEAM ROMAGNA   :    3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ZZO ALICE             : 97 : ARCOVEGGIO DLF           :    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DINI AMBRA              : 97 : ARCOVEGGIO DLF           :    3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NI ENRICO              : 93 : POLISPORTIVA MASI        :    3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ORE GIAMMARCO            : 95 : DEKA NUOTO LUGO       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TILI LORENZO            : 94 : POLISPORTIVA MASI        :    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PPI FRANCESCO            : 94 : NUOTO SPRINT BORGO       :    3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TALEO ANTONIO           : 94 : ACQUA TIME CENTO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GHETTI NICOLO         : 95 : UISP RAVENNA             :    3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RIGON THOMAS               : 00 : NUOTO SPRINT BORGO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REGGIANI FILIPPO        : 00 : MOLINELLA NUOTO          :    3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EONI LEONARDO          : 00 : GELSO TEAM               :    3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ELLI MATTEO             : 00 : POLISPORTIVA MASI        :    3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LIZZI ALEXANDRO          : 00 : ARCOVEGGIO DLF           :    3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TUCCA KEVIN             : 00 : NC UISP DARSENA          :    4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NI FABIO              : 00 : NC UISP DARSENA          :    4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CERTI MASSIMINI ALBERTO  : 00 : EQUIPE SPORTIVA          :    4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AINI ALESSANDRO        : 00 : UISP RAVENNA             :    5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VELLA SARA               : 01 : CENTRO NUOTO PERSICETO   :    38"57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CARDELLINI GIOVANNA        : 00 : ALDEBARAN CATTOLICA NUOTO:    3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PANE M.GIOVANNA         : 00 : DEKA NUOTO LUGO          :    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RI FRANCESCA           : 00 : POLISPORTIVA MASI        :    3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ANI MATILDE           : 01 : EQUIPE SPORTIVA          :    4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NIELLO BENEDETTA         : 01 : EQUIPE SPORTIVA          :    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GANELLI CHIARA          : 01 : CENTRO NUOTO PERSICETO   :    4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IGELLETTI EMMA          : 00 : POLISPORTIVA MASI        :    4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CHELET ALIZE             : 00 : EQUIPE SPORTIVA          :    4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IRELLI STELLA             : 00 : UISP RAVENNA             :    4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ONI ANNA                  : 01 : MOLINELLA NUOTO          :    4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NARDIS CATERINA         : 01 : CSI SASSO MARCONI        :    4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RZELLECA MARIA INES       : 01 : GELSO TEAM               :    4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ESTI ASIA                : 01 : GELSO TEAM      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PEZZI LUCREZIA           : 00 : CSI SASSO MARCONI        :    5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DISCO MARIELLA           : 01 : UISP RAVENNA             :    5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SCARI DENISE              : 01 : DELTA NUOTO UISP MIRANDOL:    5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  33"56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SILVAGNI NICOLA            : 98 : ALDEBARAN CATTOLICA NUOTO:    3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DROVANDI MATTIA          : 99 : UNINUOTO  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 GIULIO               : 99 : ARCOVEGGIO DLF           :    3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GIACOMO              : 99 : CSI SASSO MARCONI        :    36"01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NARDINI LUCA               : 98 : ALDEBARAN CATTOLICA NUOTO:    3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LANESI ENEA              : 99 : NUOTO CENTER FORLI'      :    38"69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MANCAKU DENIS              : 99 : ALDEBARAN CATTOLICA NUOTO:    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RINA ALEX                : 98 : GELSO TEAM               :    3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DI RICCARDO             : 99 : MOLINELLA NUOTO          :    4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RDAS RICCARDO             : 99 : ACQUA TIME CENTO         :    4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DINA ELISABETTA         : 99 : ACQUA TIME CENTO         :    3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SIN MARTINA             : 98 : MOLINELLA NUOTO          :    3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NI ILARIA                : 98 : ARCOVEGGIO DLF           :    4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NI SOFIA                 : 99 : MOLINELLA NUOTO          :    4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ZZATO REBECCA           : 98 : UISP RAVENNA             :    4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IGADI ELISA             : 99 : NC UISP DARSENA          :    4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IERI LORENZO          : 96 : ARCOVEGGIO DLF           :    3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FILIPPO               : 97 : UNINUOTO                 :    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LINI MARCELLO           : 97 : NUOTO SPRINT BORGO       :    34"34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CARDELLINI LORENZO         : 97 : ALDEBARAN CATTOLICA NUOTO:    3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RELLA LEONARDO         : 96 : MOLINELLA NUOTO          :    3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MA ANTONIO              : 97 : CENTRO NUOTO PERSICETO   :    3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I LORENZO               : 97 : UISP RAVENNA             :    3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FEDERICA             : 94 : NUOTO CENTER FORLI'      :    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CIO ALICE               : 95 : ACQUA TIME CENTO         :    4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ERINI ILARIA            : 97 : MOLINELLA NUOTO          :    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LANDI SOFIA            : 93 : ARCOVEGGIO DLF           :    4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INI MARTINA          : 96 : ARCOVEGGIO DLF           :    4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GATTI MARGHERITA        : 95 : POLISPORTIVA MASI        :    4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PIERI VALENTINA         : 97 : ARCOVEGGIO DLF           :    4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POLISPORTIVA MASI        :    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 MARCO                : 94 : CENTRO NUOTO PERSICETO   :    3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I FABRIZIO           : 90 : RINASCITA TEAM ROMAGNA   :    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ONO TOMMASO               : 94 : POLISPORTIVA MASI        :    3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ARCOVEGGIO DLF           :    3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AURENTIS PASQUALE      : 94 : ACQUA TIME CENTO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POLI MAURIZIO            : 89 : RINASCITA TEAM ROMAGNA   :    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LINI GABRIELE         : 00 : POLISPORTIVA MASI        :    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LZANI MANUEL             : 00 : DELTA NUOTO UISP MIRANDOL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FEDERICO            : 00 : DEKA NUOTO LUGO          :    2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DALINI FILIPPO           : 00 : POLISPORTIVA MASI        :    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REGGIANI FILIPPO        : 00 : MOLINELLA NUOTO          :    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MATTEO             : 00 : EQUIPE SPORTIVA          :    2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LLI RICCARDO           : 00 : MOLINELLA NUOTO          :    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ELLI MATTEO             : 00 : UNINUOTO                 :    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GGIARI MATTEO           : 00 : EQUIPE SPORTIVA          :    3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ARRI NICOLA             : 00 : NUOTO SPRINT BORGO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ULIZZI ALEXANDRO          : 00 : ARCOVEGGIO DLF           :    3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ONI MARCO           : 00 : CSI SASSO MARCONI        :    3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NTURI PAVEL              : 00 : NUOTO SPRINT BORGO     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VIOLI FILIPPO            : 00 : DELTA NUOTO UISP MIRANDOL:    3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'AQUINO MICHELE           : 00 : NC UISP DARSENA          :    3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I GABRIELE             : 00 : CENTRO NUOTO PERSICETO   :    3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RA GABRIELE             : 00 : EQUIPE SPORTIVA          :    3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NCERTI MASSIMINI ALBERTO  : 00 : EQUIPE SPORTIVA          :    3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RONI MATTEO              : 00 : GELSO TEAM               :    3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TTAINI ALESSANDRO        : 00 : UISP RAVENNA             :    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OTTI GIADA             : 00 : UNINUOTO                 :    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ELLI ARIANNA           : 00 : NC UISP DARSENA          :    3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NARELLI SOFIA            : 00 : GELSO TEAM               :    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TTI VITTORIA             : 00 : MOLINELLA NUOTO          :    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TARI VALENTINA          : 00 : ARCOVEGGIO DLF           :    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OFORI LETIZIA         : 00 : EQUIPE SPORTIVA          :    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HI MARTINA             : 00 : CENTRO NUOTO PERSICETO   :    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OTTI LAURA              : 01 : CENTRO NUOTO PERSICETO   :    3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I ALICE                : 01 : CENTRO NUOTO PERSICETO   :    3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ILANDA CLARA             : 00 : NUOTO CENTER FORLI'      :    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IRELLI STELLA             : 00 : UISP RAVENNA             :    3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ETTI ALESSANDRA        : 01 : GELSO TEAM               :    3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GANELLI CHIARA          : 01 : CENTRO NUOTO PERSICETO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ONI ANNA                  : 01 : MOLINELLA NUOTO          :    3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RATI BETRICE             : 00 : UISP RAVENNA             :    3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TICELLI MARIA           : 00 : SPORT 2000 PIANORO       :    3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NARDIS CATERINA         : 01 : CSI SASSO MARCONI        :    3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TTI ELEONORA             : 01 : DELTA NUOTO UISP MIRANDOL:    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RESTI ASIA                : 01 : GELSO TEAM               :    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PEZZI LUCREZIA           : 00 : CSI SASSO MARCONI        :    4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RZELLECA MARIA INES       : 01 : GELSO TEAM               :    4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DISCO MARIELLA           : 01 : UISP RAVENNA             :    4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SCARI DENISE              : 01 : DELTA NUOTO UISP MIRANDOL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MMARCHI ELISA            : 01 : UISP RAVENNA             :    4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NI ANNA                 : 01 : GELSO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AGNESE             : 00 : GELSO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  2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MOLINELLA NUOTO          :    2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I MARCO                 : 98 : EQUIPE SPORTIVA          :    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ANELLI FABRIZIO        : 99 : UNINUOTO                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ESANI FEDERICO          : 98 : CENTRO NUOTO PERSICETO  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I GIULIO               : 99 : ARCOVEGGIO DLF           :    2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REIS SEMUEDE            : 99 : ARCOVEGGIO DLF           :    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ZZOLI LUCA               : 98 : POLISPORTIVA MASI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NDINI ALESSANDRO         : 99 : CSI SASSO MARCON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SELLI LORENZO           : 99 : UISP RAVENNA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RDAS RICCARDO             : 99 : ACQUA TIME CENTO         :    3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ONI CARLO              : 99 : DELTA NUOTO UISP MIRANDOL:    3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URINO SIMONE             : 99 : CSI SASSO MARCONI        :    3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PANI ALESSANDRO         : 99 : EQUIPE SPORTIVA          :    3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ANI GABRIELE           : 99 : EQUIPE SPORTIVA          :    3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DI RICCARDO             : 99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ALI LORENZO            : 99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RA              : 98 : EQUIPE SPORTIVA          :    2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RENDA MARTINA            : 99 : POLISPORTIVA MASI        :    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CCI ALICE                : 99 : NUOTO CENTER FORLI'      :    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RTINA            : 99 : DEKA NUOTO LUGO          :    3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O BEATRICE            : 99 : ACQUA TIME CENTO         :    3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INI ELENA             : 98 : ACQUA TIME CENTO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NDI FRANCESCA            : 98 : DEKA NUOTO LUGO          :    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RA NOEMI                : 98 : NUOTO SPRINT BORGO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INA GRETA               : 99 : NUOTO SPRINT BORGO       :    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ACO ELISABETTA          : 99 : CSI SASSO MARCONI        :    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EZZATO REBECCA           : 98 : UISP RAVENNA             :    3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SSO SILVESTRO MARTINA   : 98 : ACQUA TIME CENTO         :    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ONI SOFIA                 : 99 : MOLINELLA NUOTO          :    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MI ELISA                : 99 : EQUIPE SPORTIVA          :    3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VENNI MATILDE            : 98 : UISP RAVENNA             :    3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NANI FRANCESCA          : 98 : UISP RAVENNA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IGADI ELISA             : 99 : NC UISP DARSENA          :    3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RAGHETTI DAVIDE           : 96 : RINASCITA TEAM ROMAGNA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ERI ANDREA           : 97 : RINASCITA TEAM ROMAGNA   :    2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ICCHI GIORGIO           : 97 : ACQUA TIME CENTO         :    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TTI RICCARDO          : 96 : ARCOVEGGIO DLF           :    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ERLOTIN MATTEO            : 97 : RINASCITA TEAM ROMAGNA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DULLI ANDREA             : 97 : NUOTO CENTER FORLI'      :    2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GHELLI ANDREA           : 96 : POLISPORTIVA MASI        :    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ZA GIANLUCA           : 96 : POLISPORTIVA MASI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ARENTI NICOLAS         : 96 : ARCOVEGGIO DLF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RELLA LEONARDO         : 96 : MOLINELLA NUOTO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RCELLOTTI GIACOMO        : 96 : UISP RAVENNA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I LORENZO               : 97 : UISP RAVENNA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ONGHI MICHELE            : 97 : ARCOVEGGIO DLF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LIPPERI JACOPO           : 96 : UISP RAVENNA          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LLIGOLA DAVIDE           : 97 : NUOTO SPRINT BORGO       :    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ONETTI STEFANO           : 97 : ACQUA TIME CENTO         :    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FEDERICA             : 94 : NUOTO CENTER FORLI'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MATTI GIULIA             : 92 : NUOTO CENTER FORLI'      :    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GERI ALICE              : 96 : ARCOVEGGIO DLF         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NARETTI BEATRICE        : 96 : NUOTO CENTER FORLI'      :    3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INA CATERINA           : 97 : ACQUA TIME CENTO         :    3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ACCHI ALESSIA          : 96 : UNINUOTO                 :    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CCHI GIADA               : 96 : UNINUOTO                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CERTI MEDICI ALICE       : 94 : PENTAMODENA NUOTO        :    3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TALI LAURA               : 93 : NUOTO SPRINT BORGO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ETTI BEATRICE          : 96 : PENTAMODENA NUOTO        :    3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DOLFI MICHELA           : 91 : POLISPORTIVA MASI        :    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SSANDRI GIULIA          : 95 : RINASCITA TEAM ROMAGNA   :    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PRATI ALESSIA           : 94 : NUOTO CENTER FORLI'      :    3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LAURENTIS FABIANA       : 97 : ACQUA TIME CENTO         :    3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COLA SARA               : 97 : RINASCITA TEAM ROMAGNA   :    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INI SARA                : 97 : EQUIPE SPORTIVA          :    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NDOLFI ILARIA            : 93 : POLISPORTIVA MASI        :    3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LLIGOLA FRANCESCA        : 92 : NUOTO SPRINT BORGO       :    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TOLINI MARTINA          : 97 : UISP RAVENNA             :    3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OVERINI ILARIA            : 97 : MOLINELLA NUOTO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ZZOLI MARTINA            : 95 : POLISPORTIVA MASI        :    3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VICCHI ELISA             : 97 : ACQUA TIME CENTO         :    3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RLANDI SOFIA            : 93 : ARCOVEGGIO DLF           :    3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TOZZO ALICE             : 97 : ARCOVEGGIO DLF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 GRANDIS SILVIA          : 97 : UISP RAVENNA             :    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SPERINI LAURA            : 97 : NUOTO SPRINT BORGO       :    3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OTTI GLORIA               : 95 : NUOTO SPRINT BORGO       :    3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ENNARI SOFIA              : 96 : UISP RAVENNA             :    3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ILIPPINI MARTINA          : 96 : ARCOVEGGIO DLF           :    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MPIERI VALENTINA         : 97 : ARCOVEGGIO DLF           :    3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RICCARDO           : 90 : RINASCITA TEAM ROMAGNA   :    2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PITONE PARIDE            : 95 : POLISPORTIVA MASI        :    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RICCARDO             : 95 : NUOTO SPRINT BORGO       :    2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I ENRICO              : 93 : POLISPORTIVA MASI        :    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UDELLARI MARCO           : 94 : RINASCITA TEAM ROMAGNA   :    2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ZZI ANDREA               : 95 : CSI SASSO MARCONI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OPPAZZINI LUCA           : 93 : NUOTO SPRINT BORGO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TALEO ANTONIO           : 94 : ACQUA TIME CENTO         :    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ANA LUCA               : 93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GHETTI NICOLO         : 95 : UISP RAVENNA             :    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INI MATTIA               : 95 : EQUIPE SPORTIVA          :    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I FRANCESCO          : 94 : POLISPORTIVA MASI        :    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ENTRO NUOTO PERSICETO   :  1'0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SARANO ANDREA            : 00 : POLISPORTIVA MASI        :  1'0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ARDI OMAR               : 00 : GELSO TEAM               :  1'1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INARI LORENZO            : 00 : EQUIPE SPORTIVA          :  1'1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MATTEO             : 00 : EQUIPE SPORTIVA          :  1'1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AFA RAFFAELE             : 00 : PODIUM NUOTO             :  1'1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LICALDI SIMONE           : 00 : ARCOVEGGIO DLF           :  1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MOLINELLA NUOTO          :  1'0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STINI IRENE              : 00 : POLISPORTIVA MASI        :  1'1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GESSICA            : 01 : UNINUOTO                 :  1'1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SI BEATRICE              : 01 : CENTRO NUOTO PERSICETO   :  1'1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JESSICA             : 00 : ACQUA TIME CENTO         :  1'1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INASCITA TEAM ROMAGNA   :  1'1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VANESSA             : 01 : NUOTO CENTER FORLI'      :  1'2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VIA VITTORIA             : 01 : EQUIPE SPORTIVA          :  1'2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I GINEVRA            : 01 : RINASCITA TEAM ROMAGNA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IMALDI CHIARA            : 00 : SPORT 2000 PIANORO       :  1'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GLIORI BRUNO             : 98 : MOLINELLA NUOTO          :  1'0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GNETTI FABIO             : 99 : NUOTO SPRINT BORGO       :  1'0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RARDI FRANCESCO          : 98 : MOLINELLA NUOTO          :  1'0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DERICI ANDREA            : 98 : NUOTO SPRINT BORGO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BLASIO ANDREA           : 99 : PODIUM NUOTO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NA NICOLO'             : 99 : PODIUM NUOTO           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MATTIA           : 99 : NUOTO SPRINT BORGO       :  1'1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ONI EMMA                : 99 : UNINUOTO                 :  1'0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MAGLI REBECCA         : 99 : SPORT 2000 PIANORO       :  1'1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 CECILIA               : 99 : MOLINELLA NUOTO          :  1'1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I MARGHERITA         : 99 : NUOTO CENTER FORLI'      :  1'1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TESI MARIA CHIARA       : 99 : RINASCITA TEAM ROMAGNA   :  1'1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VOLIO ALESSIA            : 98 : UNINUOTO                 :  1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VA CARLOTTA              : 99 : UNINUOTO                 :  1'20"63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FARINA LUCIA               : 99 : ALDEBARAN CATTOLICA NUOTO:  1'2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TILINI NICOLE           : 99 : NUOTO CENTER FORLI'      :  1'2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NATI FEDERICA            : 98 : RINASCITA TEAM ROMAGNA   :  1'2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RAZZINI ALEX             : 96 : NUOTO CENTER FORLI'      :  1'0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ZZI MATTEO               : 97 : RINASCITA TEAM ROMAGNA   :  1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MARCO              : 96 : NUOTO CENTER FORLI'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SONE SONIA              : 97 : ARCOVEGGIO DLF           :  1'0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GGERI ALICE              : 96 : ARCOVEGGIO DLF           :  1'1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CALOSSI NOEMI            : 95 : PODIUM NUOTO             :  1'1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NI MICHELA            : 97 : NUOTO CENTER FORLI'      :  1'1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GLORIA               : 96 : NUOTO CENTER FORLI'      :  1'1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 VECCHIA MONICA          : 97 : POLISPORTIVA MASI        :  1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INI LORENZO             : 95 : RINASCITA TEAM ROMAGNA   :  1'0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IVAN                 : 94 : ARCOVEGGIO DLF           :  1'0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ORE GIAMMARCO            : 95 : DEKA NUOTO LUGO          :  1'0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TORELLI FERDINANDO      : 92 : ARCOVEGGIO DLF           :  1'0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ERSI FRANCESCO           : 95 : ARCOVEGGIO DLF           :  1'1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1'0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I MATTEO               : 00 : ARCOVEGGIO DLF           :  1'1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I MATTEO                : 00 : UNINUOTO                 :  1'1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I' MATTIA              : 00 : CENTRO NUOTO PERSICETO   :  1'1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VELLARI SIMONE          : 00 : ACQUA TIME CENTO         :  1'1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LERICO FRANCESCO         : 00 : ARCOVEGGIO DLF           :  1'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URA PIETRO             : 00 : RINASCITA TEAM ROMAGNA   :  1'2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OLINI LORENZO          : 00 : SPORT 2000 PIANORO       :  1'2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VI SELVAGGIA             : 00 : ARCOVEGGIO DLF           :  1'1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DDA GIULIA               : 00 : NUOTO SPRINT BORGO       :  1'1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ELLI ARIANNA           : 00 : NC UISP DARSENA          :  1'1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IRGINIA            : 01 : NUOTO CENTER FORLI'      :  1'1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NGUANTI ALICE            : 00 : POLISPORTIVA MASI        :  1'1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BRI ILARIA               : 01 : POLISPORTIVA MASI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AFULLI RUTH            : 00 : ACQUA TIME CENTO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ETTI GIADA             : 01 : EQUIPE SPORTIVA          :  1'2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RZI CARLOTTA             : 00 : SPORT 2000 PIANORO       :  1'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CCHI MARTINA          : 01 : EQUIPE SPORTIVA          :  1'3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CCALETTI ASIA            : 00 : UNINUOTO                 :  1'3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UCCO NICCOLO'            : 98 : UNINUOTO                 :  1'0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 LUCA              : 98 : NUOTO CENTER FORLI'      :  1'0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OISI DAMIANO             : 99 : MOLINELLA NUOTO          :  1'0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DIZZONI NICOLAS          : 98 : ACQUA TIME CENTO         :  1'0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CELLI LORENZO         : 99 : PODIUM NUOTO             :  1'1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IANI MATTEO             : 99 : CSI SASSO MARCONI        :  1'1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DINI MATTIA          : 99 : DEKA NUOTO LUGO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RA              : 98 : EQUIPE SPORTIVA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LASCA GIULIA             : 98 : CENTRO NUOTO PERSICETO   :  1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ELLO BENEDETTA         : 99 : NUOTO SPRINT BORGO       :  1'1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MATILDE             : 99 : NUOTO CENTER FORLI'      :  1'1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FRANCESCA          : 99 : MOLINELLA NUOTO          :  1'1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DDIA MARTINA             : 98 : ACQUA TIME CENTO         :  1'2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PUORTO ASIA             : 99 : PODIUM NUOTO             :  1'2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SSI GRETA                : 99 : SPORT 2000 PIANORO       :  1'2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ENTRO NUOTO PERSICETO   :    5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LERI FEDERICO           : 96 : RINASCITA TEAM ROMAGNA   :  1'0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NI SIMONE           : 97 : NUOTO SPRINT BORGO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NZI GIORGIO              : 96 : POLISPORTIVA MASI        :  1'0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DARA AUGUSTO            : 97 : RINASCITA TEAM ROMAGNA   :  1'0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LGHESU TOMMASO           : 96 : ACQUA TIME CENTO         :  1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VOLIO ERICA              : 94 : UNINUOTO                 :  1'1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ZAGNI SARA              : 97 : ACQUA TIME CENTO         :  1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GGI LINDA                : 95 : NUOTO SPRINT BORGO       :  1'2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FABRIZIO           : 90 : RINASCITA TEAM ROMAGNA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PPI FRANCESCO            : 94 : NUOTO SPRINT BORGO       :  1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RIGON THOMAS               : 00 : NUOTO SPRINT BORGO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PROTTI LEONARDO          : 00 : POLISPORTIVA MASI        :  1'1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EONI LEONARDO          : 00 : GELSO TEAM               :  1'1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ELLI MATTEO             : 00 : POLISPORTIVA MASI        :  1'2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SINI SIMONE          : 00 : ARCOVEGGIO DLF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MARRI NICOLA             : 00 : NUOTO SPRINT BORGO       :  1'24"03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FAVA NICOLAS               : 00 : ALDEBARAN CATTOLICA NUOTO:  1'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ANI MARCO              : 00 : ACQUA TIME CENTO         :  1'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VELLA SARA               : 01 : CENTRO NUOTO PERSICETO   :  1'2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BINI SARA                : 01 : NUOTO SPRINT BORGO       :  1'2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OTTI GIADA             : 00 : UNINUOTO                 :  1'24"99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CARDELLINI GIOVANNA        : 00 : ALDEBARAN CATTOLICA NUOTO:  1'2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RI FRANCESCA           : 00 : POLISPORTIVA MASI        :  1'2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RI MARIA LUCE            : 01 : ARCOVEGGIO DLF           :  1'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SI CHIARA            : 00 : DELTA NUOTO UISP MIRANDOL:  1'3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ASINI GIULIA            : 00 : NUOTO CENTER FORLI'      :  1'3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NIELLO BENEDETTA         : 01 : EQUIPE SPORTIVA          :  1'3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UZZI BLANCA             : 00 : ACQUA TIME CENTO         :  1'3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IGELLETTI EMMA          : 00 : POLISPORTIVA MASI        :  1'3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IMALDI CHIARA            : 00 : SPORT 2000 PIANORO       :  1'3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VA MARIALUNA             : 01 : SPORT 2000 PIANORO       :  1'3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GIACOMO GIORGIA         : 01 : ACQUA TIME CENTO         :  1'4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GGERI CAMILLA           : 00 : PODIUM NUOTO             :  1'4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I CHRISTIAN             : 98 : ACQUA TIME CENTO         :  1'15"13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SILVAGNI NICOLA            : 98 : ALDEBARAN CATTOLICA NUOTO:  1'1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RCO             : 99 : RINASCITA TEAM ROMAGNA   :  1'1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GIACOMO              : 99 : CSI SASSO MARCONI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INI MATTIA             : 99 : NC UISP DARSENA          :  1'23"03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NARDINI LUCA               : 98 : ALDEBARAN CATTOLICA NUOTO:  1'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LANESI ENEA              : 99 : NUOTO CENTER FORLI'      :  1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A ALEX                : 98 : GELSO TEAM               :  1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GNINI LORENZO            : 99 : POLISPORTIVA MASI        :  1'2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VICINI JACOPO           : 99 : EQUIPE SPORTIVA          :  1'3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GANTI RICCARDO          : 99 : PODIUM NUOTO             :  1'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SIN MARTINA             : 98 : MOLINELLA NUOTO          :  1'2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MATILDE             : 99 : NUOTO CENTER FORLI'      :  1'2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MAGLI REBECCA         : 99 : SPORT 2000 PIANORO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NFERRARI ELEONORA       : 98 : UNINUOTO                 :  1'27"49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FABBRI ALICE               : 99 : ALDEBARAN CATTOLICA NUOTO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NI ILARIA                : 98 : ARCOVEGGIO DLF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MMI ELISA                : 99 : EQUIPE SPORTIVA          :  1'3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IERI LORENZO          : 96 : ARCOVEGGIO DLF           :  1'12"13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SANTI LORENZO              : 97 : ALDEBARAN CATTOLICA NUOTO:  1'1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LINI MARCELLO           : 97 : NUOTO SPRINT BORGO       :  1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LDI LUCA               : 96 : ACQUA TIME CENTO         :  1'1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TTI STEFANO           : 97 : ACQUA TIME CENTO 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ARO MARTINA             : 96 : RINASCITA TEAM ROMAGNA   :  1'3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GATTI MARGHERITA        : 95 : POLISPORTIVA MASI        :  1'3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A FRANCESCA          : 94 : POLISPORTIVA MASI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INI LORENZO             : 95 : RINASCITA TEAM ROMAGNA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NO TOMMASO               : 94 : POLISPORTIVA MASI        :  1'1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POLI MAURIZIO            : 89 : RINASCITA TEAM ROMAGNA   :  1'1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TA MARCO                : 94 : CENTRO NUOTO PERSICETO   :  1'1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ARCOVEGGIO DLF           :  1'1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ETTI NICOLA          : 95 : NUOTO CENTER FORLI'      :  1'1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I ANDREA             : 92 : POLISPORTIVA MASI        :  1'1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ARCOVEGGIO DLF           :  1'1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INI MATTIA               : 95 : EQUIPE SPORTIVA          :  1'3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LINI GABRIELE         : 00 : POLISPORTIVA MASI        :  1'0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RELLA FEDERICO         : 00 : MOLINELLA NUOTO          :  1'0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INI FABIO              : 00 : NC UISP DARSENA          :  1'0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AGNOLI DANIELE          : 00 : ARCOVEGGIO DLF           :  1'0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VIGLIA SIMONE            : 00 : ARCOVEGGIO DLF           :  1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DALINI FILIPPO           : 00 : POLISPORTIVA MASI        :  1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EUZZI ALESSANDRO        : 00 : SPORT 2000 PIANORO       :  1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I PAVEL              : 00 : NUOTO SPRINT BORGO       :  1'0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LICALDI SIMONE           : 00 : ARCOVEGGIO DLF           :  1'0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ONI MARCO           : 00 : CSI SASSO MARCONI        :  1'1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NEVALI CARLO            : 00 : ARCOVEGGIO DLF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TUCCA KEVIN             : 00 : NC UISP DARSENA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CCANI MARCO              : 00 : ACQUA TIME CENTO         :  1'2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UNINUOTO                 :  1'0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GESSICA            : 01 : UNINUOTO                 :  1'0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NARELLI SOFIA            : 00 : GELSO TEAM               :  1'0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ELENA             : 00 : NUOTO CENTER FORLI'      :  1'0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VITTORIA             : 00 : MOLINELLA NUOTO          :  1'0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NICOLE              : 00 : ACQUA TIME CENTO         :  1'0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GAIA              : 00 : EQUIPE SPORTIVA          :  1'0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ANI MATILDE           : 01 : EQUIPE SPORTIVA          :  1'1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OCADELLO DARIA           : 01 : ARCOVEGGIO DLF           :  1'1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PANE M.GIOVANNA         : 00 : DEKA NUOTO LUGO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NI GLORIA              : 01 : EQUIPE SPORTIVA          :  1'11"99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COCCHI MARTINA             : 01 : ALDEBARAN CATTOLICA NUOTO:  1'1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RTARI VALENTINA          : 00 : ARCOVEGGIO DLF           :  1'1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EONE K. MARTINA         : 00 : NC UISP DARSENA          :  1'1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MIROLI FRANCESCA        : 00 : EQUIPE SPORTIVA          :  1'1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GGI GIULIA               : 00 : SPORT 2000 PIANORO       :  1'1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ETTI GIADA             : 01 : EQUIPE SPORTIVA          :  1'1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RETI MARTINA              : 00 : POLISPORTIVA MASI        :  1'1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VA MARIALUNA             : 01 : SPORT 2000 PIANORO       :  1'1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CCALETTI ASIA            : 00 : UNINUOTO                 :  1'1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IGGERI CAMILLA           : 00 : PODIUM NUOTO             :  1'2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ATICELLI MARIA           : 00 : SPORT 2000 PIANORO       :  1'2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CHELET ALIZE             : 00 : EQUIPE SPORTIVA          :  1'3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EMUEDE            : 99 : ARCOVEGGIO DLF           :    5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ROVANDI MATTIA          : 99 : UNINUOTO                 :    5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OTTI ANDREA              : 99 : PODIUM NUOTO             :  1'0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ANELLI FABRIZIO        : 99 : UNINUOTO                 :  1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ESANI FEDERICO          : 98 : CENTRO NUOTO PERSICETO   :  1'00"61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ANDREINI LUCA              : 99 : ALDEBARAN CATTOLICA NUOTO:  1'0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ZZOLI MATTEO             : 99 : UNINUOTO                 :  1'0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ZZOLI LUCA               : 98 : POLISPORTIVA MASI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NTANA KEVIN              : 99 : NUOTO CENTER FORLI'      :  1'0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ETTI FEDERICO          : 99 : SPORT 2000 PIANORO       :  1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UCCI ALBERTO           : 99 : POLISPORTIVA MASI        :  1'0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VINI MATTIA             : 99 : NC UISP DARSENA          :  1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LEONE MATTEO          : 99 : RINASCITA TEAM ROMAGNA   :  1'07"97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MANCAKU DENIS              : 99 : ALDEBARAN CATTOLICA NUOTO:  1'0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SAGNA MICHELE            : 99 : SPORT 2000 PIANORO       :  1'0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RANI LORENZO              : 99 : NUOTO CENTER FORLI'      :  1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AZZA SAMUELE             : 98 : PODIUM NUOTO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CCALI LORENZO            : 99 : NUOTO CENTER FORLI'      :  1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URINO SIMONE             : 99 : CSI SASSO MARCO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OTTI ANDREA GIULIA     : 98 : UNINUOTO                 :  1'0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EMMA                : 99 : UNINUOTO                 :  1'0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NUOTO SPRINT BORGO       :  1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ENDA MARTINA            : 99 : POLISPORTIVA MASI        :  1'0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TTONARO MARGHERITA       : 99 : NUOTO CENTER FORLI'      :  1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AZZI GIULIA              : 98 : MOLINELLA NUOTO          :  1'0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ZZARDI SOFIA            : 98 : CENTRO NUOTO PERSICETO   :  1'0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RONE MARTINA            : 99 : DEKA NUOTO LUGO          :  1'0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ACCHI MARTINA            : 99 : SPORT 2000 PIANORO       :  1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VOLIO ALESSIA            : 98 : UNINUOTO                 :  1'0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INO BEATRICE            : 99 : ACQUA TIME CENTO         :  1'0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A CARLOTTA              : 99 : UNINUOTO                 :  1'09"13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FARINA LUCIA               : 99 : ALDEBARAN CATTOLICA NUOTO:  1'0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RRA NOEMI                : 98 : NUOTO SPRINT BORGO       :  1'0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SSI GRETA                : 99 : SPORT 2000 PIANORO       :  1'1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NDI FRANCESCA            : 98 : DEKA NUOTO LUGO          :  1'1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INA GRETA               : 99 : NUOTO SPRINT BORGO       :  1'1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DRIOLI ATHENA           : 98 : ACQUA TIME CENTO         :  1'1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ACO ELISABETTA          : 99 : CSI SASSO MARCONI        :  1'1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PALINI ALESSIA           : 98 : PODIUM NUOTO             :  1'1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CCORSI MARIKA             : 99 : ACQUA TIME CENTO         :  1'1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L BONO CARLOTTA          : 98 : PODIUM NUOTO             :  1'1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LLIZZONI ANNA            : 99 : PODIUM NUOTO             :  1'1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LUCA                 : 97 : UNINUOTO                 :    59"73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CARDELLINI LORENZO         : 97 : ALDEBARAN CATTOLICA NUOTO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DULLI ANDREA             : 97 : NUOTO CENTER FORLI'      :  1'0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FILIPPO               : 97 : UNINUOTO                 :  1'0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SSIMA FEDERICO        : 97 : ACQUA TIME CENTO         :  1'0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OTTI FEDERICO            : 96 : UNINUOTO                 :  1'0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GHELLI ANDREA           : 96 : POLISPORTIVA MASI   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ZZANI FEDERICO           : 97 : PODIUM NUOTO             :  1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NZA GIANLUCA           : 96 : POLISPORTIVA MASI        :  1'0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CCININI EFREM            : 97 : ARCOVEGGIO DLF           :  1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ARENTI NICOLAS         : 96 : ARCOVEGGIO DLF           :  1'0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LLIGOLA DAVIDE           : 97 : NUOTO SPRINT BORGO       :  1'0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ZZI MATTEO               : 97 : RINASCITA TEAM ROMAGNA   :  1'0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FREDINI MASSIMILIANO    : 96 : EQUIPE SPORTIVA          :  1'0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CARLI GIACOMO           : 97 : PODIUM NUOTO             :  1'1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SSOLATI LUCA             : 96 : PODIUM NUOTO             :  1'1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KORYATINA VALENTYNA       : 95 : DEKA NUOTO LUGO          :  1'0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SI GIORGIA              : 96 : RINASCITA TEAM ROMAGNA   :  1'0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SUSANNA             : 96 : UNINUOTO                 :  1'0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GGIARI SARA             : 97 : UNINUOTO                 :  1'0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NARETTI BEATRICE        : 96 : NUOTO CENTER FORLI'      :  1'0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ACCHI ALESSIA          : 96 : UNINUOTO                 :  1'0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COLA SARA               : 97 : RINASCITA TEAM ROMAGNA   :  1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NDOLFI MICHELA           : 91 : POLISPORTIVA MASI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ONI MANUELA            : 97 : UNINUOTO                 :  1'0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DI ARIANNA               : 96 : ACQUA TIME CENTO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ESTINI ELEONORA         : 95 : POLISPORTIVA MASI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ICCHI ELISA             : 97 : ACQUA TIME CENTO         :  1'1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LIGOLA FRANCESCA        : 92 : NUOTO SPRINT BORGO       :  1'1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ZZOLI MARTINA            : 95 : POLISPORTIVA MASI        :  1'1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LAURA            : 97 : NUOTO SPRINT BORGO       :  1'1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TTI GLORIA               : 95 : NUOTO SPRINT BORGO       :  1'1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NNARI SOFIA              : 96 : UISP RAVENNA             :  1'1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RICCARDO             : 95 : NUOTO SPRINT BORGO       :    5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LAURENTIS PASQUALE      : 94 : ACQUA TIME CENTO         :    5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NESTRINI SIMONE          : 92 : ARCOVEGGIO DLF           :    5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TILI LORENZO            : 94 : POLISPORTIVA MASI        :    5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ALESSIO              : 92 : ARCOVEGGIO DLF           :  1'0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OPPAZZINI LUCA           : 93 : NUOTO SPRINT BORGO       :  1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UDELLARI MARCO           : 94 : RINASCITA TEAM ROMAGNA   :  1'0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CCHI MARCO               : 95 : CENTRO NUOTO PERSICETO   :  1'0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ANA LUCA               : 93 : RINASCITA TEAM ROMAGNA   :  1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TALONE RICCARDO         : 93 : POLISPORTIVA MASI        :  1'1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 BONO FRANCESCO         : 95 : PODIUM NUOTO             :  1'1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DEKA NUOTO LUGO          :  2'3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ICHELLI GIANMARIA       : 00 : EQUIPE SPORTIVA          :  2'3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SINI SIMONE          : 00 : ARCOVEGGIO DLF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I MATTEO                : 00 : UNINUOTO                 :  2'4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OLINI LORENZO          : 00 : SPORT 2000 PIANORO       :  2'5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BINI SARA                : 01 : NUOTO SPRINT BORGO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ERBA VANESSA            : 01 : RINASCITA TEAM ROMAGNA   :  2'4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STINI IRENE              : 00 : POLISPORTIVA MASI        :  2'4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I CHIARA                : 00 : ACQUA TIME CENTO         :  2'4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ORNI CRISTIANA           : 00 : PODIUM NUOTO             :  2'4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NZI MICOL                : 01 : PODIUM NUOTO             :  2'4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CELLI MARTINA         : 01 : PODIUM NUOTO             :  2'4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 CHIARA            : 00 : DELTA NUOTO UISP MIRANDOL:  3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RARDI FRANCESCO          : 98 : MOLINELLA NUOTO          :  2'2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SAMUEL           : 99 : PODIUM NUOTO             :  2'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IO                : 99 : POLISPORTIVA MASI        :  2'2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I CHRISTIAN             : 98 : ACQUA TIME CENTO         :  2'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SETTI BEN               : 99 : UNINUOTO                 :  2'3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OTTI ANDREA GIULIA     : 98 : UNINUOTO                 :  2'3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AZZONI CATERINA        : 99 : NUOTO SPRINT BORGO       :  2'3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OZZI MARTINA            : 99 : PENTAMODENA NUOTO        :  2'4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BRELLI SOFIA            : 99 : PODIUM NUOTO             :  2'4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TESI MARIA CHIARA       : 99 : RINASCITA TEAM ROMAGNA   :  2'5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DIGNANI ANNA             : 99 : SPORT 2000 PIANORO       :  2'5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DDIA MARTINA             : 98 : ACQUA TIME CENTO         :  2'5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ENTRO NUOTO PERSICETO   :  2'17"28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SANTI LORENZO              : 97 : ALDEBARAN CATTOLICA NUOTO:  2'2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LERI FEDERICO           : 96 : RINASCITA TEAM ROMAGNA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CCHI GIADA               : 96 : UNINUOTO                 :  2'4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ESI GIULIA              : 96 : ARCOVEGGIO DLF           :  2'4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VOLIO ERICA              : 94 : UNINUOTO                 :  2'4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A FRANCESCA          : 94 : POLISPORTIVA MASI        :  3'0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ARCOVEGGIO DLF           :  2'1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DINI ALESSIO            : 93 : ARCOVEGGIO DLF           :  2'2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NARETTI NICOLA          : 95 : NUOTO CENTER FORLI'      :  2'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GHI MARCO                : 95 : RINASCITA TEAM ROMAGNA   :  2'3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46:00Z</dcterms:created>
  <dc:creator>Renzo</dc:creator>
  <dc:description/>
  <cp:keywords/>
  <dc:language>en-US</dc:language>
  <cp:lastModifiedBy>Mari</cp:lastModifiedBy>
  <dcterms:modified xsi:type="dcterms:W3CDTF">2013-11-24T19:52:00Z</dcterms:modified>
  <cp:revision>3</cp:revision>
  <dc:subject/>
  <dc:title>Regionali UISP 2013-2014 – Rag</dc:title>
</cp:coreProperties>
</file>